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0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781-6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6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бякиной Л.М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2 апреля 2025 года по адресу: *, Бебякина Л.М. будучи привлеченной постановлением административной комиссии администрации Советского района №286-24 от 25 декабр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Бебякина Л.М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Бебякиной Л.М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ебякиной Л.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бякиной Л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75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86-24 от 25 декабр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Бебякина Л.М. подвергнута административному наказанию в виде административного штрафа в размере 500 рублей.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3 июня 2025 года, согласно которым административный штраф в размере 500 рублей по постановлению №286-24 от 25 декабря 2024 года по состоянию на 23 июня 2025 года Бебякиной Л.М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Бебякиной Л.М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№286-24 от 25 декабря 2024 года было направлено Бебякиной Л.М.  посредством почтовой связи по адресу её места жительства, однако, получено ею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ебякина Л.М. в указанный срок (до 21 апрел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бякиной Л.М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ебякиной Л.М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Бебякиной Л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бякину Л.М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Бебякина Л.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5315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